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3 Tips To Creating Daily Success Habits</w:t>
        <w:br/>
      </w:r>
    </w:p>
    <w:p>
      <w:pPr>
        <w:pStyle w:val="TextBody"/>
        <w:jc w:val="left"/>
        <w:rPr>
          <w:rFonts w:ascii="Arial" w:hAnsi="Arial" w:cs="Arial"/>
          <w:sz w:val="28"/>
          <w:szCs w:val="28"/>
        </w:rPr>
      </w:pPr>
      <w:r>
        <w:rPr>
          <w:rFonts w:cs="Arial" w:ascii="Arial" w:hAnsi="Arial"/>
          <w:sz w:val="28"/>
          <w:szCs w:val="28"/>
        </w:rPr>
        <w:t>In order to create daily success habits, you must be willing and able to perform specific actions repeatedly over a considerable period of time so that those actions become virtually automatic.  In other words, they will become so ingrained in your actions that you will do them virtually without thinking about doing them.  To create habits that will help you to become more successful on a daily basis, utilize the three tips below.</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First, you need to identify an action that you want to continuously do that will help you to achieve your goals and have greater success.  This can vary depending upon your lifestyle and your occupation, although there are success habits that are almost universal across virtually all lifestyles and occupations.  For instance, striving to get enough sleep every night to ensure you have enough focus and energy during the next day is something that virtually everyone, regardless of lifestyle and occupation, can benefit from and use to achieve greater succes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Second, once you have determined what action you want to repeatedly do and make into a habit, you need to figure out how you can incorporate this action into your daily routine.  For instance, if you want to get more sleep, you need to determine what other actions in your daily routine you will have to modify or eliminate in order to make it possible for you to get to bed early enough to get enough sleep every night to improve your energy levels, productivity, and success.  Do you need to watch less television, spend less time on social media and the Internet, work out less, etc.?</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Third, once you have determined what action you want to repeatedly do to make into a habit and have started to do it on a regular basis, you need to ensure that you keep doing that habit so that it becomes an automatic process to where you don’t even have to think about doing it.  This means you need to take actions to ensure you keep doing this habit and stopping other actions that will prevent you from doing this habit.  Referring to our previous example, if you want to get a good night’s sleep every night so you are more productive and successful each day, you need to ensure to the best of your ability that you are getting to bed on time or earlier each night, you are not doing strenuous activities before bed, etc.  Even on the rare occasion that something might keep you up past your usual bedtime, you need to ensure that you are regularly going to bed on time or earlier nightly so that you get in the regular routine of going to bed at that time and falling asleep shortly thereafter each night.  That’s when it will become a daily habit and you will be more successful each day because of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1:19:44Z</dcterms:created>
  <dc:creator/>
  <dc:description/>
  <dc:language>en-US</dc:language>
  <cp:lastModifiedBy/>
  <dcterms:modified xsi:type="dcterms:W3CDTF">2017-08-20T03:07:23Z</dcterms:modified>
  <cp:revision>2</cp:revision>
  <dc:subject/>
  <dc:title/>
</cp:coreProperties>
</file>